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it-IT"/>
        </w:rPr>
        <w:t>SERVICIUL MONITORIZARE RELATII DE MUNCA, REVISAL, ADEVERINTE, CERTIFICATE, ARH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U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n temeiul Legii 52/2011, privind exercitarea cu caracter ocazional desfasurate de zilieri si a Ordinului MMFPS nr. 1439/2011( Normele Metodologice  de aplicare a Legii 52/201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pacing w:val="2"/>
          <w:sz w:val="32"/>
          <w:szCs w:val="32"/>
        </w:rPr>
        <w:t xml:space="preserve">Beneficiarii de lucrari care au achizitionat </w:t>
      </w:r>
      <w:r>
        <w:rPr>
          <w:b/>
          <w:spacing w:val="2"/>
          <w:sz w:val="32"/>
          <w:szCs w:val="32"/>
          <w:u w:val="single"/>
        </w:rPr>
        <w:t>registrul de evidenta a</w:t>
      </w:r>
      <w:r>
        <w:rPr>
          <w:spacing w:val="2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  <w:u w:val="single"/>
        </w:rPr>
        <w:t>zilierilor</w:t>
      </w:r>
      <w:r>
        <w:rPr>
          <w:spacing w:val="2"/>
          <w:sz w:val="32"/>
          <w:szCs w:val="32"/>
        </w:rPr>
        <w:t xml:space="preserve"> in baza Legii 52/2011, au obligatia prevazuta in art. 7 sa inainteze lunar , pana cel tirziu la data de 5 a fiecarei luni, catre Inspectoratul Teritorial de munca unde isi are sediul, o copie a registrului continind inregistrarile din luna precedenta, certificate “ conform cu originalul” , insotita de o adresa de inaintare cu precizari referitoare la :</w:t>
      </w:r>
    </w:p>
    <w:p>
      <w:pPr>
        <w:pStyle w:val="Normal"/>
        <w:ind w:firstLine="720"/>
        <w:rPr/>
      </w:pPr>
      <w:r>
        <w:rPr>
          <w:spacing w:val="2"/>
          <w:sz w:val="32"/>
          <w:szCs w:val="32"/>
        </w:rPr>
        <w:t>-denumire corecta/antet beneficiar-numar telefon si nume persoana contact;</w:t>
      </w:r>
    </w:p>
    <w:p>
      <w:pPr>
        <w:pStyle w:val="Normal"/>
        <w:ind w:firstLine="72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- in ce domeniu de activitate s-a folosit zilierul;  </w:t>
      </w:r>
    </w:p>
    <w:p>
      <w:pPr>
        <w:pStyle w:val="Normal"/>
        <w:ind w:firstLine="72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- nr. Zilieri si nr. Pozitii corecte inscrise in registru.</w:t>
      </w:r>
    </w:p>
    <w:p>
      <w:pPr>
        <w:pStyle w:val="Normal"/>
        <w:ind w:firstLine="720"/>
        <w:rPr/>
      </w:pPr>
      <w:r>
        <w:rPr>
          <w:spacing w:val="2"/>
          <w:sz w:val="32"/>
          <w:szCs w:val="32"/>
        </w:rPr>
        <w:t>Aceasta adresa de inaintare trebuie sa insoteasca copii ale  registrului de zilieri, atat la transmiterea prin posta cat si la depunerea la registratura inspectoratului teritorial de munc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1905</wp:posOffset>
          </wp:positionV>
          <wp:extent cx="962025" cy="962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ro-RO"/>
      </w:rPr>
      <w:t>Ministerul Muncii, Familiei şi Protecţiei Sociale</w:t>
    </w:r>
  </w:p>
  <w:p>
    <w:pPr>
      <w:pStyle w:val="Normal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 xml:space="preserve">INSPECŢIA MUNCII </w:t>
    </w:r>
  </w:p>
  <w:p>
    <w:pPr>
      <w:pStyle w:val="Normal"/>
      <w:spacing w:before="60" w:after="0"/>
      <w:rPr/>
    </w:pPr>
    <w:r>
      <w:rPr>
        <w:rFonts w:cs="Arial" w:ascii="Arial" w:hAnsi="Arial"/>
        <w:b/>
        <w:lang w:val="ro-RO"/>
      </w:rPr>
      <w:t xml:space="preserve">INSPECTORATUL TERITORIAL DE MUNCĂ BUCUREŞTI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71755</wp:posOffset>
          </wp:positionV>
          <wp:extent cx="957580" cy="202565"/>
          <wp:effectExtent l="0" t="0" r="0" b="0"/>
          <wp:wrapNone/>
          <wp:docPr id="2" name="sigla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ro-RO"/>
      </w:rPr>
      <w:t>Str. Radu - Voda nr. 26 – 26A, Sector 4, cod poştal 040275, Bucureşti</w:t>
    </w:r>
  </w:p>
  <w:p>
    <w:pPr>
      <w:pStyle w:val="Normal"/>
      <w:rPr/>
    </w:pPr>
    <w:r>
      <w:rPr>
        <w:rFonts w:cs="Arial" w:ascii="Arial" w:hAnsi="Arial"/>
        <w:lang w:val="ro-RO"/>
      </w:rPr>
      <w:t xml:space="preserve">Tel / fax : 021. 331.76.14 </w:t>
    </w:r>
  </w:p>
  <w:p>
    <w:pPr>
      <w:pStyle w:val="Normal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www.itmbucuresti.ro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ro-RO"/>
      </w:rPr>
      <w:t>Operator de date cu caracter personal, înregistrat la Autoritatea Naţională de Supraveghere a Prelucrării Datelor cu Caracter Personal sub nr.</w:t>
    </w:r>
    <w:r>
      <w:rPr>
        <w:rFonts w:cs="Arial" w:ascii="Arial" w:hAnsi="Arial"/>
        <w:b/>
        <w:sz w:val="14"/>
        <w:szCs w:val="14"/>
        <w:lang w:val="ro-RO"/>
      </w:rPr>
      <w:t xml:space="preserve"> 36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4:00Z</dcterms:created>
  <dc:creator>viorica.tetoianu</dc:creator>
  <dc:description/>
  <cp:keywords/>
  <dc:language>en-US</dc:language>
  <cp:lastModifiedBy>lacramioara.todosia</cp:lastModifiedBy>
  <dcterms:modified xsi:type="dcterms:W3CDTF">2012-02-14T10:47:00Z</dcterms:modified>
  <cp:revision>7</cp:revision>
  <dc:subject/>
  <dc:title>ANUNT</dc:title>
</cp:coreProperties>
</file>